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1135</wp:posOffset>
            </wp:positionH>
            <wp:positionV relativeFrom="margin">
              <wp:posOffset>4445</wp:posOffset>
            </wp:positionV>
            <wp:extent cx="751840" cy="9721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72515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MANDO VERENIGING ZEE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LARATI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0"/>
        <w:gridCol w:w="15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kos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rag 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 xml:space="preserve">0,2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.Kos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AL KOS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0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am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tcode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.Nr.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teken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4:00Z</dcterms:created>
  <dc:creator>Jack Harte</dc:creator>
  <dc:description/>
  <cp:keywords/>
  <dc:language>en-US</dc:language>
  <cp:lastModifiedBy>Gebruiker</cp:lastModifiedBy>
  <cp:lastPrinted>2012-04-06T12:23:00Z</cp:lastPrinted>
  <dcterms:modified xsi:type="dcterms:W3CDTF">2020-02-04T19:23:00Z</dcterms:modified>
  <cp:revision>13</cp:revision>
  <dc:subject/>
  <dc:title>Korps Commandotroepen</dc:title>
</cp:coreProperties>
</file>